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2553970" cy="167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2894965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Breast surgery workshop- Cancer Centre, Medical University of Lodz, Poland, November 6-7, 201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aderewskiego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93-509 Lodz, Poland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hursday, November 5,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tel accommod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Friday, November 6, 201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00- welcome and introduction, pre-operative marking (Dept of Surgical Oncology, 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loor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rating theatre 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45-10.15 – BCS-oncoplastic technique+SN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0- 12.45- Nipple- sparing mastectomy and ADM &amp; dermal sling based reconstruc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perating theatre B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30-10.15- Fat transf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30- Risk-reducing mastectomy BRCA 1 mut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45-13.45- Lun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00- 15.50 Lectures- conference room, ground flo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Breast asymmetry in breast cancer and congenital breast diseases- Dr Marek Budner, MD, PhD, Bad Saarow, Helios Klinikum, Germa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Breast cancer screening programmes- Prof. Rafal Matkowski, MD, PhD, Medical University of Wroclaw, Po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Correction of aesthetic and functional sequelae in breast cancer surgery-Assistant Prof. Agnieszka Kolacinska, MD, PhD, Medical University of Lodz, Polan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BRA (Breast Reconstruction Awareness) Day- Dr Piotr Pluta, MD, PhD, Medical University of Lodz, Po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9.00- Dinner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aturday, November 7, 2015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00- pre-operative markin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.45-11.45-  LD flap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00-13.15- Delayed breast reconstruction- expande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30-14.00- discussion, closing remarks, certificates of attendanc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ientific committe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 Marek Budner, MD, PhD, Bad Saarow, Helios Klinikum, Germ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istant Prof. Agnieszka Kolacinska, MD, PhD, Medical University of Lodz, Pol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f. Zbigniew Morawiec, MD, PhD, Cancer Centre, Lodz, Pol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f. Arkadiusz Jeziorski, MD, PhD, Medical University of Lodz, Polan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rof. Rafal Matkowski, MD, PhD, Medical University of Wroclaw, Po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 Pawel Basta, MD, PhD, Medical University of Cracow, Po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 Artur Bocian, MD, PhD, Holycross Cancer Centre, Kielce, Po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 Piotr Pluta, MD, PhD, Medical University of Lodz, Poland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23:00Z</dcterms:created>
  <dc:creator>Admin</dc:creator>
  <dc:description/>
  <cp:keywords/>
  <dc:language>en-US</dc:language>
  <cp:lastModifiedBy>Admin</cp:lastModifiedBy>
  <dcterms:modified xsi:type="dcterms:W3CDTF">2015-02-08T17:09:00Z</dcterms:modified>
  <cp:revision>15</cp:revision>
  <dc:subject/>
  <dc:title/>
</cp:coreProperties>
</file>