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th Breast Surgery Workshop- Holycross Cancer Center, Kielce, Poland, April 10-11, 20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winskiego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elce, Po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hursday  April 9,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Arrival, hotel accommodation - Willa Hueta (Slowackiego 25, 25-365 Kielce, Poland)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willahueta.pl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30 PM</w:t>
      </w:r>
      <w:r>
        <w:rPr>
          <w:rFonts w:cs="Times New Roman" w:ascii="Times New Roman" w:hAnsi="Times New Roman"/>
          <w:sz w:val="24"/>
          <w:szCs w:val="24"/>
          <w:lang w:val="en-US"/>
        </w:rPr>
        <w:t>- welcome and introduction, pre-operative marking (Holycross Cancer Center, Artwinskiego 3 Kielce ,1st floor Dept of Surgical Oncology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Friday April 10, 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.00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pre-operative marking, discuss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GER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OPERATING THEATRE 2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8.30-10.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east cancer- B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ide local excision and dermoglandular flap + SNB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OPERATING THEATRE 3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8.30-10.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reast cancer- BC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wide local excision and round block + SNB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11.00-12.30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ectures: Conference room  2nd floor main building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MAREK BUDNER, Breast Unit Bad Saarow, Germa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: Comprehensive approach to breast cancer patients- Dr Marek Budn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 Challenges faced by the breast surgeon – conservative mastectomies- Dr Marek Budn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t. Gallen International Consensus on the optimal treatment of breast cancer in 2015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ssistant Professor Agnieszka Kolacinska, Medical University of Lodz, Polan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.00-1.50 PM LUNCH (canteen, Holycross Cancer Center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PERATING THEATRE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00-4.30 PM Skin- reducing mastectomy, implant- based breast reconstruction, SNB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OPERATING THEATRE 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.00-4.30 PM Nipple-sparing mastectomy, implant- based breast reconstruction, SNB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.30 PM Dinner  restaurant Willa Hue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ATURDAY  April 11, 20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8.00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 pre-operative marki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OPERATING THEATRE 4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08.30-11.30 AM  nipple areola reconstruction after expander, implant- based breast reconstruction , symmetrization of the contralateral breas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2.00- 2.30 PM Exchange surgery of tissue expander to implant after LD reconstruction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.35- 3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unch (canteen HCC )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00 PM  Discussion, closing remarks,  certificates of attendanc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tific committe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Marek Budner, MD, PhD (Bad Saarow, Helios Klinikum, German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 Artur Bocian, MD, PhD (Holycross Cancer Center, Kielce, Poland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istant Professor Agnieszka Kolacinska, MD, PhD (Medical University of Lodz, Poland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ahuet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8:37:00Z</dcterms:created>
  <dc:creator>Admin</dc:creator>
  <dc:description/>
  <cp:keywords/>
  <dc:language>en-US</dc:language>
  <cp:lastModifiedBy>Admin</cp:lastModifiedBy>
  <dcterms:modified xsi:type="dcterms:W3CDTF">2015-01-10T20:59:00Z</dcterms:modified>
  <cp:revision>12</cp:revision>
  <dc:subject/>
  <dc:title/>
</cp:coreProperties>
</file>